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5577840" cy="640080"/>
                <wp:effectExtent l="0" t="0" r="0" b="0"/>
                <wp:wrapNone/>
                <wp:docPr id="1" name="Frame1"/>
                <a:graphic xmlns:a="http://schemas.openxmlformats.org/drawingml/2006/main">
                  <a:graphicData uri="http://schemas.microsoft.com/office/word/2010/wordprocessingShape">
                    <wps:wsp>
                      <wps:cNvSpPr txBox="1"/>
                      <wps:spPr>
                        <a:xfrm>
                          <a:off x="0" y="0"/>
                          <a:ext cx="5577840" cy="640080"/>
                        </a:xfrm>
                        <a:prstGeom prst="rect"/>
                        <a:solidFill>
                          <a:srgbClr val="FFFFFF"/>
                        </a:solidFill>
                        <a:ln w="635">
                          <a:solidFill>
                            <a:srgbClr val="FFFFFF"/>
                          </a:solidFill>
                        </a:ln>
                      </wps:spPr>
                      <wps:txbx>
                        <w:txbxContent>
                          <w:p>
                            <w:pPr>
                              <w:pStyle w:val="Header"/>
                              <w:jc w:val="center"/>
                              <w:rPr>
                                <w:rFonts w:ascii="Berkeley Book;Times" w:hAnsi="Berkeley Book;Times" w:cs="Berkeley Book;Times"/>
                                <w:b/>
                                <w:b/>
                                <w:sz w:val="36"/>
                              </w:rPr>
                            </w:pPr>
                            <w:r>
                              <w:rPr>
                                <w:rFonts w:cs="Berkeley Book;Times" w:ascii="Berkeley Book;Times" w:hAnsi="Berkeley Book;Times"/>
                                <w:b/>
                                <w:sz w:val="28"/>
                              </w:rPr>
                              <w:t>PARADIGM PUBLICATIONS</w:t>
                            </w:r>
                          </w:p>
                          <w:p>
                            <w:pPr>
                              <w:pStyle w:val="Header"/>
                              <w:jc w:val="center"/>
                              <w:rPr>
                                <w:rFonts w:ascii="Berkeley Book;Times" w:hAnsi="Berkeley Book;Times" w:cs="Berkeley Book;Times"/>
                                <w:sz w:val="22"/>
                              </w:rPr>
                            </w:pPr>
                            <w:r>
                              <w:rPr>
                                <w:rFonts w:cs="Berkeley Book;Times" w:ascii="Berkeley Book;Times" w:hAnsi="Berkeley Book;Times"/>
                                <w:sz w:val="22"/>
                              </w:rPr>
                              <w:t>44 Linden Street, Brookline, MA 02445</w:t>
                            </w:r>
                          </w:p>
                          <w:p>
                            <w:pPr>
                              <w:pStyle w:val="Header"/>
                              <w:jc w:val="center"/>
                              <w:rPr>
                                <w:sz w:val="22"/>
                              </w:rPr>
                            </w:pPr>
                            <w:r>
                              <w:rPr>
                                <w:rFonts w:cs="Berkeley Book;Times" w:ascii="Berkeley Book;Times" w:hAnsi="Berkeley Book;Times"/>
                                <w:sz w:val="22"/>
                              </w:rPr>
                              <w:t xml:space="preserve">(617) 738-4664 ~ </w:t>
                            </w:r>
                            <w:r>
                              <w:rPr>
                                <w:rFonts w:cs="Berkeley Book;Times" w:ascii="Berkeley Book;Times" w:hAnsi="Berkeley Book;Times"/>
                              </w:rPr>
                              <w:t>FAX</w:t>
                            </w:r>
                            <w:r>
                              <w:rPr>
                                <w:rFonts w:cs="Berkeley Book;Times" w:ascii="Berkeley Book;Times" w:hAnsi="Berkeley Book;Times"/>
                                <w:sz w:val="22"/>
                              </w:rPr>
                              <w:t xml:space="preserve">: (617) 738-4620 ~ </w:t>
                            </w:r>
                            <w:r>
                              <w:rPr>
                                <w:rFonts w:cs="Berkeley Book;Times" w:ascii="Berkeley Book;Times" w:hAnsi="Berkeley Book;Times"/>
                              </w:rPr>
                              <w:t>E-MAIL</w:t>
                            </w:r>
                            <w:r>
                              <w:rPr>
                                <w:rFonts w:cs="Berkeley Book;Times" w:ascii="Berkeley Book;Times" w:hAnsi="Berkeley Book;Times"/>
                                <w:sz w:val="22"/>
                              </w:rPr>
                              <w:t>: info@paradigm-pubs.co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2pt;height:50.4pt;mso-wrap-distance-left:9.05pt;mso-wrap-distance-right:9.05pt;mso-wrap-distance-top:0pt;mso-wrap-distance-bottom:0pt;margin-top:-43.2pt;mso-position-vertical-relative:text;margin-left:3.6pt;mso-position-horizontal-relative:text">
                <v:textbox>
                  <w:txbxContent>
                    <w:p>
                      <w:pPr>
                        <w:pStyle w:val="Header"/>
                        <w:jc w:val="center"/>
                        <w:rPr>
                          <w:rFonts w:ascii="Berkeley Book;Times" w:hAnsi="Berkeley Book;Times" w:cs="Berkeley Book;Times"/>
                          <w:b/>
                          <w:b/>
                          <w:sz w:val="36"/>
                        </w:rPr>
                      </w:pPr>
                      <w:r>
                        <w:rPr>
                          <w:rFonts w:cs="Berkeley Book;Times" w:ascii="Berkeley Book;Times" w:hAnsi="Berkeley Book;Times"/>
                          <w:b/>
                          <w:sz w:val="28"/>
                        </w:rPr>
                        <w:t>PARADIGM PUBLICATIONS</w:t>
                      </w:r>
                    </w:p>
                    <w:p>
                      <w:pPr>
                        <w:pStyle w:val="Header"/>
                        <w:jc w:val="center"/>
                        <w:rPr>
                          <w:rFonts w:ascii="Berkeley Book;Times" w:hAnsi="Berkeley Book;Times" w:cs="Berkeley Book;Times"/>
                          <w:sz w:val="22"/>
                        </w:rPr>
                      </w:pPr>
                      <w:r>
                        <w:rPr>
                          <w:rFonts w:cs="Berkeley Book;Times" w:ascii="Berkeley Book;Times" w:hAnsi="Berkeley Book;Times"/>
                          <w:sz w:val="22"/>
                        </w:rPr>
                        <w:t>44 Linden Street, Brookline, MA 02445</w:t>
                      </w:r>
                    </w:p>
                    <w:p>
                      <w:pPr>
                        <w:pStyle w:val="Header"/>
                        <w:jc w:val="center"/>
                        <w:rPr>
                          <w:sz w:val="22"/>
                        </w:rPr>
                      </w:pPr>
                      <w:r>
                        <w:rPr>
                          <w:rFonts w:cs="Berkeley Book;Times" w:ascii="Berkeley Book;Times" w:hAnsi="Berkeley Book;Times"/>
                          <w:sz w:val="22"/>
                        </w:rPr>
                        <w:t xml:space="preserve">(617) 738-4664 ~ </w:t>
                      </w:r>
                      <w:r>
                        <w:rPr>
                          <w:rFonts w:cs="Berkeley Book;Times" w:ascii="Berkeley Book;Times" w:hAnsi="Berkeley Book;Times"/>
                        </w:rPr>
                        <w:t>FAX</w:t>
                      </w:r>
                      <w:r>
                        <w:rPr>
                          <w:rFonts w:cs="Berkeley Book;Times" w:ascii="Berkeley Book;Times" w:hAnsi="Berkeley Book;Times"/>
                          <w:sz w:val="22"/>
                        </w:rPr>
                        <w:t xml:space="preserve">: (617) 738-4620 ~ </w:t>
                      </w:r>
                      <w:r>
                        <w:rPr>
                          <w:rFonts w:cs="Berkeley Book;Times" w:ascii="Berkeley Book;Times" w:hAnsi="Berkeley Book;Times"/>
                        </w:rPr>
                        <w:t>E-MAIL</w:t>
                      </w:r>
                      <w:r>
                        <w:rPr>
                          <w:rFonts w:cs="Berkeley Book;Times" w:ascii="Berkeley Book;Times" w:hAnsi="Berkeley Book;Times"/>
                          <w:sz w:val="22"/>
                        </w:rPr>
                        <w:t>: info@paradigm-pubs.com</w:t>
                      </w:r>
                    </w:p>
                    <w:p>
                      <w:pPr>
                        <w:pStyle w:val="Normal"/>
                        <w:rPr>
                          <w:sz w:val="22"/>
                        </w:rPr>
                      </w:pPr>
                      <w:r>
                        <w:rPr>
                          <w:sz w:val="22"/>
                        </w:rPr>
                      </w:r>
                    </w:p>
                  </w:txbxContent>
                </v:textbox>
                <w10:wrap type="none"/>
              </v:rect>
            </w:pict>
          </mc:Fallback>
        </mc:AlternateContent>
      </w:r>
    </w:p>
    <w:p>
      <w:pPr>
        <w:pStyle w:val="Normal"/>
        <w:rPr>
          <w:rFonts w:ascii="Berkeley Book;Times" w:hAnsi="Berkeley Book;Times" w:cs="Berkeley Book;Times"/>
        </w:rPr>
      </w:pPr>
      <w:r>
        <w:rPr>
          <w:rFonts w:cs="Berkeley Book;Times" w:ascii="Berkeley Book;Times" w:hAnsi="Berkeley Book;Times"/>
        </w:rPr>
      </w:r>
    </w:p>
    <w:p>
      <w:pPr>
        <w:pStyle w:val="Header"/>
        <w:tabs>
          <w:tab w:val="clear" w:pos="4320"/>
          <w:tab w:val="clear" w:pos="8640"/>
        </w:tabs>
        <w:rPr>
          <w:rFonts w:ascii="Berkeley Book;Times" w:hAnsi="Berkeley Book;Times" w:cs="Berkeley Book;Times"/>
        </w:rPr>
      </w:pPr>
      <w:r>
        <w:rPr>
          <w:rFonts w:cs="Berkeley Book;Times" w:ascii="Berkeley Book;Times" w:hAnsi="Berkeley Book;Times"/>
        </w:rPr>
      </w:r>
    </w:p>
    <w:p>
      <w:pPr>
        <w:pStyle w:val="Normal"/>
        <w:jc w:val="center"/>
        <w:rPr>
          <w:rFonts w:ascii="Berkeley Book;Times" w:hAnsi="Berkeley Book;Times" w:cs="Berkeley Book;Times"/>
          <w:sz w:val="17"/>
        </w:rPr>
      </w:pPr>
      <w:r>
        <w:rPr>
          <w:rFonts w:cs="Berkeley Book;Times" w:ascii="Berkeley Book;Times" w:hAnsi="Berkeley Book;Times"/>
          <w:sz w:val="17"/>
        </w:rPr>
      </w:r>
    </w:p>
    <w:p>
      <w:pPr>
        <w:pStyle w:val="BodyText3"/>
        <w:rPr>
          <w:sz w:val="17"/>
        </w:rPr>
      </w:pPr>
      <w:r>
        <w:rPr>
          <w:sz w:val="17"/>
        </w:rPr>
        <w:t>REVIEWS OF PARADIGM TITLES FROM NATIONAL AND INTERNATIONAL MAGAZINES, JOURNALS, AND FIGURES:</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rFonts w:ascii="Berkeley Book;Times" w:hAnsi="Berkeley Book;Times" w:cs="Berkeley Book;Times"/>
          <w:sz w:val="24"/>
        </w:rPr>
      </w:pPr>
      <w:r>
        <w:rPr>
          <w:rFonts w:cs="Berkeley Book;Times" w:ascii="Berkeley Book;Times" w:hAnsi="Berkeley Book;Times"/>
          <w:sz w:val="24"/>
        </w:rPr>
      </w:r>
    </w:p>
    <w:p>
      <w:pPr>
        <w:pStyle w:val="Heading2"/>
        <w:rPr/>
      </w:pPr>
      <w:r>
        <w:rPr/>
        <w:t>THE ACUPRESSURE WARM-UP by Marc Coseo</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I must confess that I approached this book with some prejudice. On reading it, however, I was unexpectedly impressed by its sincerity and effective application of a simple technique…The proof of the benefits of any technique are clearly in their results, and the book includes some exceedingly impressive case histories that I would have been proud to achieve with acupuncture.” </w:t>
      </w:r>
      <w:r>
        <w:rPr>
          <w:rFonts w:cs="Berkeley Book;Times" w:ascii="Berkeley Book;Times" w:hAnsi="Berkeley Book;Times"/>
          <w:b/>
          <w:i/>
          <w:sz w:val="22"/>
        </w:rPr>
        <w:t>– Journal of Chinese Medicin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The next step in the evolution of sport.” </w:t>
      </w:r>
      <w:r>
        <w:rPr>
          <w:rFonts w:cs="Berkeley Book;Times" w:ascii="Berkeley Book;Times" w:hAnsi="Berkeley Book;Times"/>
          <w:b/>
          <w:i/>
          <w:sz w:val="22"/>
        </w:rPr>
        <w:t>– High Tech Coaching and Training</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This straight-forward and easy-to-use text is aimed at the layperson and is a good self-help reference to ‘prescribe’ to your patients. I also recommend it to those practitioners who follow the maxim, ‘Physician Heal Thyself.’”</w:t>
      </w:r>
      <w:r>
        <w:rPr>
          <w:rFonts w:cs="Berkeley Book;Times" w:ascii="Berkeley Book;Times" w:hAnsi="Berkeley Book;Times"/>
          <w:b/>
          <w:i/>
          <w:sz w:val="22"/>
        </w:rPr>
        <w:t>– Australian Journa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BOTANICAL MEDICINE: A EUROPEAN PROFESSIONAL PERSPECTIVE by Dan Kenner and Yves Requena</w:t>
      </w:r>
    </w:p>
    <w:p>
      <w:pPr>
        <w:pStyle w:val="TextBody"/>
        <w:rPr/>
      </w:pPr>
      <w:r>
        <w:rPr/>
      </w:r>
    </w:p>
    <w:p>
      <w:pPr>
        <w:pStyle w:val="TextBody"/>
        <w:rPr/>
      </w:pPr>
      <w:r>
        <w:rPr/>
        <w:t>“…</w:t>
      </w:r>
      <w:r>
        <w:rPr/>
        <w:t xml:space="preserve">what one is offered, within the covers of the text, presents an exciting foray into the unique clinical world of European herbal medicine…For those interested in broadening their perspective and improving their clinical efficacy, this text definitely has something to offer.” </w:t>
      </w:r>
      <w:r>
        <w:rPr>
          <w:b/>
        </w:rPr>
        <w:t>– Chris Zaslawski</w:t>
      </w:r>
      <w:r>
        <w:rPr>
          <w:b/>
          <w:i/>
        </w:rPr>
        <w:t>, Meeting Point</w:t>
      </w:r>
    </w:p>
    <w:p>
      <w:pPr>
        <w:pStyle w:val="TextBody"/>
        <w:rPr>
          <w:b/>
          <w:b/>
          <w:i/>
          <w:i/>
        </w:rPr>
      </w:pPr>
      <w:r>
        <w:rPr>
          <w:b/>
          <w:i/>
        </w:rPr>
      </w:r>
    </w:p>
    <w:p>
      <w:pPr>
        <w:pStyle w:val="TextBody"/>
        <w:rPr/>
      </w:pPr>
      <w:r>
        <w:rPr/>
        <w:t>“</w:t>
      </w:r>
      <w:r>
        <w:rPr/>
        <w:t xml:space="preserve">The interested layperson will find quite a bit of usable information in the second section…I learned new things about many familiar plants while reading this section, as well as the names an properties of others not in the traditional Western practitioner’s kit-bag…As a novice with no formal medial education, I can only marvel at the lucidity of the writers, that I can actually read and enjoy this sophisticated new approach to total health. I recommend it to all open-minded souls who are interested in the medicines of the future.” </w:t>
      </w:r>
      <w:r>
        <w:rPr>
          <w:b/>
          <w:i/>
        </w:rPr>
        <w:t>– The Empty Vessel</w:t>
      </w:r>
    </w:p>
    <w:p>
      <w:pPr>
        <w:pStyle w:val="Normal"/>
        <w:rPr>
          <w:rFonts w:ascii="Berkeley Book;Times" w:hAnsi="Berkeley Book;Times" w:cs="Berkeley Book;Times"/>
        </w:rPr>
      </w:pPr>
      <w:r>
        <w:rPr>
          <w:rFonts w:cs="Berkeley Book;Times" w:ascii="Berkeley Book;Times" w:hAnsi="Berkeley Book;Times"/>
        </w:rPr>
      </w:r>
    </w:p>
    <w:p>
      <w:pPr>
        <w:pStyle w:val="Normal"/>
        <w:rPr>
          <w:rFonts w:ascii="Berkeley Book;Times" w:hAnsi="Berkeley Book;Times" w:cs="Berkeley Book;Times"/>
        </w:rPr>
      </w:pPr>
      <w:r>
        <w:rPr>
          <w:rFonts w:cs="Berkeley Book;Times" w:ascii="Berkeley Book;Times" w:hAnsi="Berkeley Book;Times"/>
        </w:rPr>
      </w:r>
    </w:p>
    <w:p>
      <w:pPr>
        <w:pStyle w:val="Heading2"/>
        <w:rPr/>
      </w:pPr>
      <w:r>
        <w:rPr/>
        <w:t>CHARACTER AND HEALTH: THE RELATIONSHIP OF ACUPUNCTURE AND PSYCHOLOGY by Yves Requena</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a layperson’s introduction to his more complex, richly detailed, and still evolving practitioner’s model of allopathy and acupuncture as outlined in his earlier </w:t>
      </w:r>
      <w:r>
        <w:rPr>
          <w:rFonts w:cs="Berkeley Book;Times" w:ascii="Berkeley Book;Times" w:hAnsi="Berkeley Book;Times"/>
          <w:i/>
          <w:sz w:val="22"/>
        </w:rPr>
        <w:t>Terrains and Pathology in Acupuncture</w:t>
      </w:r>
      <w:r>
        <w:rPr>
          <w:rFonts w:cs="Berkeley Book;Times" w:ascii="Berkeley Book;Times" w:hAnsi="Berkeley Book;Times"/>
          <w:sz w:val="22"/>
        </w:rPr>
        <w:t xml:space="preserve">.” </w:t>
      </w:r>
      <w:r>
        <w:rPr>
          <w:rFonts w:cs="Berkeley Book;Times" w:ascii="Berkeley Book;Times" w:hAnsi="Berkeley Book;Times"/>
          <w:b/>
          <w:i/>
          <w:sz w:val="22"/>
        </w:rPr>
        <w:t>– East West</w:t>
      </w:r>
    </w:p>
    <w:p>
      <w:pPr>
        <w:pStyle w:val="Normal"/>
        <w:rPr>
          <w:rFonts w:ascii="Berkeley Book;Times" w:hAnsi="Berkeley Book;Times" w:cs="Berkeley Book;Times"/>
          <w:b/>
          <w:b/>
          <w:i/>
          <w:i/>
          <w:sz w:val="24"/>
        </w:rPr>
      </w:pPr>
      <w:r>
        <w:rPr>
          <w:rFonts w:cs="Berkeley Book;Times" w:ascii="Berkeley Book;Times" w:hAnsi="Berkeley Book;Times"/>
          <w:b/>
          <w:i/>
          <w:sz w:val="24"/>
        </w:rPr>
      </w:r>
    </w:p>
    <w:p>
      <w:pPr>
        <w:pStyle w:val="Normal"/>
        <w:rPr>
          <w:rFonts w:ascii="Berkeley Book;Times" w:hAnsi="Berkeley Book;Times" w:cs="Berkeley Book;Times"/>
          <w:sz w:val="24"/>
        </w:rPr>
      </w:pPr>
      <w:r>
        <w:rPr>
          <w:rFonts w:cs="Berkeley Book;Times" w:ascii="Berkeley Book;Times" w:hAnsi="Berkeley Book;Times"/>
          <w:sz w:val="24"/>
        </w:rPr>
      </w:r>
    </w:p>
    <w:p>
      <w:pPr>
        <w:pStyle w:val="Heading2"/>
        <w:rPr/>
      </w:pPr>
      <w:r>
        <w:rPr/>
        <w:t>CHASING THE DRAGON’S TAIL by Yoshio Manaka, Kazuko Itaya and Stephen Birch</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never before has this reviewer found, in one text, so much information that can be incorporated in both a TCM and a Meridian Therapy framework. All through the book we are encouraged to test and confirm everything that is presented, which is altogether refreshing approach… We are inspired not just to ‘Chase the Dragon’s Tail,’ but to ride the Dragon home.” </w:t>
      </w:r>
      <w:r>
        <w:rPr>
          <w:rFonts w:cs="Berkeley Book;Times" w:ascii="Berkeley Book;Times" w:hAnsi="Berkeley Book;Times"/>
          <w:b/>
          <w:i/>
          <w:sz w:val="22"/>
        </w:rPr>
        <w:t>– Pacific Journal of Oriental Medicin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Once in a while a book comes along that attempts to transcend the known boundaries of knowledge and forge a new paradigm. </w:t>
      </w:r>
      <w:r>
        <w:rPr>
          <w:rFonts w:cs="Berkeley Book;Times" w:ascii="Berkeley Book;Times" w:hAnsi="Berkeley Book;Times"/>
          <w:i/>
          <w:sz w:val="22"/>
        </w:rPr>
        <w:t>Chasing the Dragon’s Tail</w:t>
      </w:r>
      <w:r>
        <w:rPr>
          <w:rFonts w:cs="Berkeley Book;Times" w:ascii="Berkeley Book;Times" w:hAnsi="Berkeley Book;Times"/>
          <w:sz w:val="22"/>
        </w:rPr>
        <w:t xml:space="preserve"> … is indeed one of these books. Manaka was a forward-thinking and innovative acupuncture practitioner who attempted to integrate traditional Chinese energy concepts with the new sciences. [This is accomplished] in a language that is applicable not only to acupuncturists, but to the clinicians of the future.” </w:t>
      </w:r>
      <w:r>
        <w:rPr>
          <w:rFonts w:cs="Berkeley Book;Times" w:ascii="Berkeley Book;Times" w:hAnsi="Berkeley Book;Times"/>
          <w:b/>
          <w:sz w:val="22"/>
        </w:rPr>
        <w:t xml:space="preserve">– </w:t>
      </w:r>
    </w:p>
    <w:p>
      <w:pPr>
        <w:pStyle w:val="Normal"/>
        <w:rPr/>
      </w:pPr>
      <w:r>
        <w:rPr>
          <w:rFonts w:cs="Berkeley Book;Times" w:ascii="Berkeley Book;Times" w:hAnsi="Berkeley Book;Times"/>
          <w:b/>
          <w:sz w:val="22"/>
        </w:rPr>
        <w:t xml:space="preserve">Chris Zaslawski, </w:t>
      </w:r>
      <w:r>
        <w:rPr>
          <w:rFonts w:cs="Berkeley Book;Times" w:ascii="Berkeley Book;Times" w:hAnsi="Berkeley Book;Times"/>
          <w:b/>
          <w:i/>
          <w:sz w:val="22"/>
        </w:rPr>
        <w:t>Meeting Point</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CHINESE ACUPUNCTURE by George Soulie de Morant</w:t>
      </w:r>
    </w:p>
    <w:p>
      <w:pPr>
        <w:pStyle w:val="Normal"/>
        <w:rPr/>
      </w:pPr>
      <w:r>
        <w:rPr/>
      </w:r>
    </w:p>
    <w:p>
      <w:pPr>
        <w:pStyle w:val="TextBody"/>
        <w:rPr/>
      </w:pPr>
      <w:r>
        <w:rPr/>
        <w:t>“</w:t>
      </w:r>
      <w:r>
        <w:rPr/>
        <w:t xml:space="preserve">The most recent translation of George Soulie de Morant’s </w:t>
      </w:r>
      <w:r>
        <w:rPr>
          <w:i/>
        </w:rPr>
        <w:t>Chinese Acupuncture</w:t>
      </w:r>
      <w:r>
        <w:rPr/>
        <w:t xml:space="preserve"> into the English language is a monumental effort…both a clinical text and a philosophical discourse and as such has much to offer the practitioner and the academic.” </w:t>
      </w:r>
      <w:r>
        <w:rPr>
          <w:b/>
        </w:rPr>
        <w:t>– Chris Zaslawski</w:t>
      </w:r>
      <w:r>
        <w:rPr>
          <w:b/>
          <w:i/>
        </w:rPr>
        <w:t>, Meeting Point</w:t>
      </w:r>
      <w:r>
        <w:rPr/>
        <w:t xml:space="preserve"> </w:t>
      </w:r>
    </w:p>
    <w:p>
      <w:pPr>
        <w:pStyle w:val="TextBody"/>
        <w:rPr/>
      </w:pPr>
      <w:r>
        <w:rPr/>
      </w:r>
    </w:p>
    <w:p>
      <w:pPr>
        <w:pStyle w:val="TextBody"/>
        <w:rPr/>
      </w:pPr>
      <w:r>
        <w:rPr/>
        <w:t>“</w:t>
      </w:r>
      <w:r>
        <w:rPr/>
        <w:t xml:space="preserve">A classic in its own right.” </w:t>
      </w:r>
      <w:r>
        <w:rPr>
          <w:b/>
          <w:i/>
        </w:rPr>
        <w:t>– China Review International</w:t>
      </w:r>
    </w:p>
    <w:p>
      <w:pPr>
        <w:pStyle w:val="TextBody"/>
        <w:rPr/>
      </w:pPr>
      <w:r>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This scholarly work, though daunting in its size and detail…is a must-read for all dedicated students and practitioners of acupuncture.” </w:t>
      </w:r>
      <w:r>
        <w:rPr>
          <w:rFonts w:cs="Berkeley Book;Times" w:ascii="Berkeley Book;Times" w:hAnsi="Berkeley Book;Times"/>
          <w:b/>
          <w:i/>
          <w:sz w:val="22"/>
        </w:rPr>
        <w:t>– Pacific Journal of Oriental Medicine</w:t>
      </w:r>
    </w:p>
    <w:p>
      <w:pPr>
        <w:pStyle w:val="Normal"/>
        <w:rPr>
          <w:rFonts w:ascii="Berkeley Book;Times" w:hAnsi="Berkeley Book;Times" w:cs="Berkeley Book;Times"/>
          <w:b/>
          <w:b/>
          <w:i/>
          <w:i/>
          <w:sz w:val="24"/>
        </w:rPr>
      </w:pPr>
      <w:r>
        <w:rPr>
          <w:rFonts w:cs="Berkeley Book;Times" w:ascii="Berkeley Book;Times" w:hAnsi="Berkeley Book;Times"/>
          <w:b/>
          <w:i/>
          <w:sz w:val="24"/>
        </w:rPr>
      </w:r>
    </w:p>
    <w:p>
      <w:pPr>
        <w:pStyle w:val="Normal"/>
        <w:rPr>
          <w:rFonts w:ascii="Berkeley Book;Times" w:hAnsi="Berkeley Book;Times" w:cs="Berkeley Book;Times"/>
          <w:b/>
          <w:b/>
          <w:i/>
          <w:i/>
          <w:sz w:val="24"/>
        </w:rPr>
      </w:pPr>
      <w:r>
        <w:rPr>
          <w:rFonts w:cs="Berkeley Book;Times" w:ascii="Berkeley Book;Times" w:hAnsi="Berkeley Book;Times"/>
          <w:b/>
          <w:i/>
          <w:sz w:val="24"/>
        </w:rPr>
      </w:r>
    </w:p>
    <w:p>
      <w:pPr>
        <w:pStyle w:val="Heading2"/>
        <w:rPr/>
      </w:pPr>
      <w:r>
        <w:rPr/>
        <w:t>CHINESE MEDICINE by Paul U. Unschuld</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4"/>
        </w:rPr>
        <w:t>“…</w:t>
      </w:r>
      <w:r>
        <w:rPr>
          <w:rFonts w:cs="Berkeley Book;Times" w:ascii="Berkeley Book;Times" w:hAnsi="Berkeley Book;Times"/>
          <w:sz w:val="24"/>
        </w:rPr>
        <w:t xml:space="preserve">a worthwhile read…accessible to the general reader without compromising academic standards of scholarship. If you are a fan of Unschuld’s you will enjoy reading Chinese Medicine and if you have not tried his longer works yet, this may be the book to begin with.” </w:t>
      </w:r>
      <w:r>
        <w:rPr>
          <w:rFonts w:cs="Berkeley Book;Times" w:ascii="Berkeley Book;Times" w:hAnsi="Berkeley Book;Times"/>
          <w:b/>
          <w:sz w:val="24"/>
        </w:rPr>
        <w:t>– Brian May</w:t>
      </w:r>
      <w:r>
        <w:rPr>
          <w:rFonts w:cs="Berkeley Book;Times" w:ascii="Berkeley Book;Times" w:hAnsi="Berkeley Book;Times"/>
          <w:b/>
          <w:i/>
          <w:sz w:val="24"/>
        </w:rPr>
        <w:t>, Pacific Journal of Oriental Medicine</w:t>
      </w:r>
      <w:r>
        <w:rPr>
          <w:rFonts w:cs="Berkeley Book;Times" w:ascii="Berkeley Book;Times" w:hAnsi="Berkeley Book;Times"/>
          <w:i/>
          <w:sz w:val="24"/>
        </w:rPr>
        <w:t xml:space="preserve"> </w:t>
      </w:r>
    </w:p>
    <w:p>
      <w:pPr>
        <w:pStyle w:val="Normal"/>
        <w:rPr>
          <w:rFonts w:ascii="Berkeley Book;Times" w:hAnsi="Berkeley Book;Times" w:cs="Berkeley Book;Times"/>
          <w:i/>
          <w:i/>
          <w:sz w:val="24"/>
        </w:rPr>
      </w:pPr>
      <w:r>
        <w:rPr>
          <w:rFonts w:cs="Berkeley Book;Times" w:ascii="Berkeley Book;Times" w:hAnsi="Berkeley Book;Times"/>
          <w:i/>
          <w:sz w:val="24"/>
        </w:rPr>
      </w:r>
    </w:p>
    <w:p>
      <w:pPr>
        <w:pStyle w:val="Normal"/>
        <w:rPr/>
      </w:pPr>
      <w:r>
        <w:rPr>
          <w:rFonts w:cs="Berkeley Book;Times" w:ascii="Berkeley Book;Times" w:hAnsi="Berkeley Book;Times"/>
          <w:sz w:val="24"/>
        </w:rPr>
        <w:t>“…</w:t>
      </w:r>
      <w:r>
        <w:rPr>
          <w:rFonts w:cs="Berkeley Book;Times" w:ascii="Berkeley Book;Times" w:hAnsi="Berkeley Book;Times"/>
          <w:sz w:val="24"/>
        </w:rPr>
        <w:t>an important and timely contribution …[from] one of the world’s leading authorities on the history of Chinese medicine. This book is a “must read” for everyone practicing or studying Chinese medicine</w:t>
      </w:r>
      <w:r>
        <w:rPr>
          <w:rFonts w:cs="Berkeley Book;Times" w:ascii="Berkeley Book;Times" w:hAnsi="Berkeley Book;Times"/>
          <w:i/>
          <w:sz w:val="24"/>
        </w:rPr>
        <w:t>.” – Acupuncture Society of Massachusetts</w:t>
      </w:r>
    </w:p>
    <w:p>
      <w:pPr>
        <w:pStyle w:val="Normal"/>
        <w:rPr>
          <w:rFonts w:ascii="Berkeley Book;Times" w:hAnsi="Berkeley Book;Times" w:cs="Berkeley Book;Times"/>
          <w:i/>
          <w:i/>
          <w:sz w:val="24"/>
        </w:rPr>
      </w:pPr>
      <w:r>
        <w:rPr>
          <w:rFonts w:cs="Berkeley Book;Times" w:ascii="Berkeley Book;Times" w:hAnsi="Berkeley Book;Times"/>
          <w:i/>
          <w:sz w:val="24"/>
        </w:rPr>
      </w:r>
    </w:p>
    <w:p>
      <w:pPr>
        <w:pStyle w:val="Normal"/>
        <w:rPr>
          <w:rFonts w:ascii="Berkeley Book;Times" w:hAnsi="Berkeley Book;Times" w:cs="Berkeley Book;Times"/>
          <w:sz w:val="24"/>
        </w:rPr>
      </w:pPr>
      <w:r>
        <w:rPr>
          <w:rFonts w:cs="Berkeley Book;Times" w:ascii="Berkeley Book;Times" w:hAnsi="Berkeley Book;Times"/>
          <w:sz w:val="24"/>
        </w:rPr>
      </w:r>
    </w:p>
    <w:p>
      <w:pPr>
        <w:pStyle w:val="Heading2"/>
        <w:rPr/>
      </w:pPr>
      <w:r>
        <w:rPr/>
        <w:t>CLINICAL HANDBOOK OF CHINESE PREPARED MEDICINES by Chun-Han Zhu</w:t>
      </w:r>
    </w:p>
    <w:p>
      <w:pPr>
        <w:pStyle w:val="TextBody"/>
        <w:rPr/>
      </w:pPr>
      <w:r>
        <w:rPr/>
      </w:r>
    </w:p>
    <w:p>
      <w:pPr>
        <w:pStyle w:val="TextBody"/>
        <w:rPr/>
      </w:pPr>
      <w:r>
        <w:rPr/>
        <w:t>“…</w:t>
      </w:r>
      <w:r>
        <w:rPr/>
        <w:t xml:space="preserve">absolutely essential for any practitioner who cares about their art and it should be required reading for every American acupuncture student. In its thoroughness, it goes well beyond any previous book on the subject. It could even be used effectively as a ‘Consumer’s Digest’ by the lay patient…certainly there is nothing like it in the field. …Wonderfully researched and succinctly written, [the </w:t>
      </w:r>
      <w:r>
        <w:rPr>
          <w:i/>
        </w:rPr>
        <w:t>ClinicalHandbook</w:t>
      </w:r>
      <w:r>
        <w:rPr/>
        <w:t xml:space="preserve">] provides us with information we might otherwise take years to acquire. Chun-Han Zhu helps us make [our herbal medicine purchase] an intelligent one, a safer one…[This book] belongs in the library of anyone taking or prescribing these often mysterious medications.” – </w:t>
      </w:r>
      <w:r>
        <w:rPr>
          <w:b/>
          <w:i/>
        </w:rPr>
        <w:t>Qi: The Journal of Traditional Eastern Health and Fitness</w:t>
      </w:r>
    </w:p>
    <w:p>
      <w:pPr>
        <w:pStyle w:val="TextBody"/>
        <w:rPr/>
      </w:pPr>
      <w:r>
        <w:rPr/>
      </w:r>
    </w:p>
    <w:p>
      <w:pPr>
        <w:pStyle w:val="TextBody"/>
        <w:rPr/>
      </w:pPr>
      <w:r>
        <w:rPr/>
        <w:t xml:space="preserve">Chun-Han Zhu has provided us with a much-needed key to the secrets of the herb shops…an excellent clinical handbook which is well presented in both content and layout.” </w:t>
      </w:r>
      <w:r>
        <w:rPr>
          <w:b/>
          <w:i/>
        </w:rPr>
        <w:t>– Australian Journal of Acupuncture</w:t>
      </w:r>
    </w:p>
    <w:p>
      <w:pPr>
        <w:pStyle w:val="TextBody"/>
        <w:rPr>
          <w:b/>
          <w:b/>
          <w:i/>
          <w:i/>
        </w:rPr>
      </w:pPr>
      <w:r>
        <w:rPr>
          <w:b/>
          <w:i/>
        </w:rPr>
      </w:r>
    </w:p>
    <w:p>
      <w:pPr>
        <w:pStyle w:val="TextBody"/>
        <w:rPr/>
      </w:pPr>
      <w:r>
        <w:rPr/>
        <w:t>“</w:t>
      </w:r>
      <w:r>
        <w:rPr/>
        <w:t xml:space="preserve">The book is divided in two parts. Part I explores the modern approach to the use of prepared Chinese formulas with brief introductions to their history, manufacture, and quality control… Part II, the main text, details the source, use, form, and administration of Chinese prepared medicines…a detailed and useful reference…” </w:t>
      </w:r>
      <w:r>
        <w:rPr>
          <w:b/>
          <w:i/>
        </w:rPr>
        <w:t>– Foster’s Botanical &amp; Herb Reviews</w:t>
      </w:r>
    </w:p>
    <w:p>
      <w:pPr>
        <w:pStyle w:val="TextBody"/>
        <w:rPr>
          <w:b/>
          <w:b/>
          <w:i/>
          <w:i/>
        </w:rPr>
      </w:pPr>
      <w:r>
        <w:rPr>
          <w:b/>
          <w:i/>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This is the most authoritative of the books listed [in a listing of titles on Chinese patent medicines] – the author is thoroughly familiar with the subject from personal experience as a practitioner and teacher…a high-quality book.” </w:t>
      </w:r>
      <w:r>
        <w:rPr>
          <w:rFonts w:cs="Berkeley Book;Times" w:ascii="Berkeley Book;Times" w:hAnsi="Berkeley Book;Times"/>
          <w:b/>
          <w:i/>
          <w:sz w:val="22"/>
        </w:rPr>
        <w:t>– Medical Herbalism</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rPr>
      </w:pPr>
      <w:r>
        <w:rPr>
          <w:rFonts w:cs="Berkeley Book;Times" w:ascii="Berkeley Book;Times" w:hAnsi="Berkeley Book;Times"/>
          <w:b/>
          <w:i/>
        </w:rPr>
      </w:r>
    </w:p>
    <w:p>
      <w:pPr>
        <w:pStyle w:val="Heading2"/>
        <w:rPr/>
      </w:pPr>
      <w:r>
        <w:rPr/>
        <w:t>EXTRAORDINARY VESSELS by Kiiko Matsumoto and Stephen Birch</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It is a delight to see that there is a return to the original concepts of acupuncture and the movement of energy on a global level, as distinct from the use of points purely for the removal of specific perverse influences.” </w:t>
      </w:r>
      <w:r>
        <w:rPr>
          <w:rFonts w:cs="Berkeley Book;Times" w:ascii="Berkeley Book;Times" w:hAnsi="Berkeley Book;Times"/>
          <w:b/>
          <w:i/>
          <w:sz w:val="22"/>
        </w:rPr>
        <w:t>– British Journa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this is an excellent book to be highly recommended to any acupuncture practitioner…”</w:t>
        <w:br/>
      </w:r>
      <w:r>
        <w:rPr>
          <w:rFonts w:cs="Berkeley Book;Times" w:ascii="Berkeley Book;Times" w:hAnsi="Berkeley Book;Times"/>
          <w:b/>
          <w:i/>
          <w:sz w:val="22"/>
        </w:rPr>
        <w:t xml:space="preserve"> – </w:t>
      </w:r>
      <w:r>
        <w:rPr>
          <w:rFonts w:cs="Berkeley Book;Times" w:ascii="Berkeley Book;Times" w:hAnsi="Berkeley Book;Times"/>
          <w:b/>
          <w:sz w:val="22"/>
        </w:rPr>
        <w:t xml:space="preserve">Giovanni Maciocia, </w:t>
      </w:r>
      <w:r>
        <w:rPr>
          <w:rFonts w:cs="Berkeley Book;Times" w:ascii="Berkeley Book;Times" w:hAnsi="Berkeley Book;Times"/>
          <w:sz w:val="22"/>
        </w:rPr>
        <w:t xml:space="preserve">in a letter to the </w:t>
      </w:r>
      <w:r>
        <w:rPr>
          <w:rFonts w:cs="Berkeley Book;Times" w:ascii="Berkeley Book;Times" w:hAnsi="Berkeley Book;Times"/>
          <w:i/>
          <w:sz w:val="22"/>
        </w:rPr>
        <w:t>Journal of Traditional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4"/>
        </w:rPr>
      </w:pPr>
      <w:r>
        <w:rPr>
          <w:rFonts w:cs="Berkeley Book;Times" w:ascii="Berkeley Book;Times" w:hAnsi="Berkeley Book;Times"/>
          <w:b/>
          <w:i/>
          <w:sz w:val="24"/>
        </w:rPr>
      </w:r>
    </w:p>
    <w:p>
      <w:pPr>
        <w:pStyle w:val="Heading2"/>
        <w:rPr/>
      </w:pPr>
      <w:r>
        <w:rPr/>
        <w:t xml:space="preserve">FORGOTTEN TRADITIONS OF ANCIENT CHINESE MEDICINE translated by Paul U. Unschuld </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This is a timeless text by a physician-scholar and medical writer which carries such inherent universality in its thought that the reader may easily feel like the author’s contemporary colleague…will serve as a frequent reference source and provide excellent teaching material in the field.” </w:t>
      </w:r>
      <w:r>
        <w:rPr>
          <w:rFonts w:cs="Berkeley Book;Times" w:ascii="Berkeley Book;Times" w:hAnsi="Berkeley Book;Times"/>
          <w:b/>
          <w:i/>
          <w:sz w:val="22"/>
        </w:rPr>
        <w:t>– The AAMA Review</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Clearly we have come a long way from the muddled and mystical translations of medical works that appeared when Chinese medicine was just beginning to revive in the United States and Europe.” </w:t>
      </w:r>
      <w:r>
        <w:rPr>
          <w:rFonts w:cs="Berkeley Book;Times" w:ascii="Berkeley Book;Times" w:hAnsi="Berkeley Book;Times"/>
          <w:b/>
          <w:i/>
          <w:sz w:val="22"/>
        </w:rPr>
        <w:t>– China Review International</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Unschuld’s is a very useful work and much-welcomed effort. It should be included in any library interested in Chinese history or Chinese medicine.” </w:t>
      </w:r>
      <w:r>
        <w:rPr>
          <w:rFonts w:cs="Berkeley Book;Times" w:ascii="Berkeley Book;Times" w:hAnsi="Berkeley Book;Times"/>
          <w:b/>
          <w:i/>
          <w:sz w:val="22"/>
        </w:rPr>
        <w:t>– The Journal of Asian Studies</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Reading the text we have the privilege of learning from a superb physician sharing the experiences of a lifetime’s work…These insights are supported by Unschuld’s careful annotation and translation…highly recommended to anyone interested in Oriental medicine.” </w:t>
      </w:r>
      <w:r>
        <w:rPr>
          <w:rFonts w:cs="Berkeley Book;Times" w:ascii="Berkeley Book;Times" w:hAnsi="Berkeley Book;Times"/>
          <w:b/>
          <w:i/>
          <w:sz w:val="22"/>
        </w:rPr>
        <w:t>– TAS Journal</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It is a scholarly undertaking well worth the reading time to gleam gems of holistic healing philosophy still applicable today…Definitely for the serious student of Chinese medicine</w:t>
      </w:r>
      <w:r>
        <w:rPr>
          <w:rFonts w:cs="Berkeley Book;Times" w:ascii="Berkeley Book;Times" w:hAnsi="Berkeley Book;Times"/>
          <w:b/>
          <w:i/>
          <w:sz w:val="22"/>
        </w:rPr>
        <w:t>.” – The American Herb Association</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Those interested in the history of Chinese medicine and science will certainly want to read this (and any) work by Paul U. Unschuld.” </w:t>
      </w:r>
      <w:r>
        <w:rPr>
          <w:rFonts w:cs="Berkeley Book;Times" w:ascii="Berkeley Book;Times" w:hAnsi="Berkeley Book;Times"/>
          <w:b/>
          <w:i/>
          <w:sz w:val="22"/>
        </w:rPr>
        <w:t>– Foster’s Botanical and Herb Reviews</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FUNDAMENTALS OF CHINESE ACUPUNCTURE by Andrew Ellis, Nigel Wiseman, and Ken Boss</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a treasury of practical value, to dip into and consult rather than languish on a shelf gathering dust.” </w:t>
      </w:r>
      <w:r>
        <w:rPr>
          <w:rFonts w:cs="Berkeley Book;Times" w:ascii="Berkeley Book;Times" w:hAnsi="Berkeley Book;Times"/>
          <w:b/>
          <w:i/>
          <w:sz w:val="22"/>
        </w:rPr>
        <w:t>– Traditional Acupuncture Journal</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FUNDAMENTALS OF CHINESE MEDICINE by Nigel Wiseman and Andy Ellis</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This book will make history…The standards set by this book cannot be neglected by anyone writing on Chinese medicine in the future.” </w:t>
      </w:r>
      <w:r>
        <w:rPr>
          <w:rFonts w:cs="Berkeley Book;Times" w:ascii="Berkeley Book;Times" w:hAnsi="Berkeley Book;Times"/>
          <w:b/>
          <w:sz w:val="22"/>
        </w:rPr>
        <w:t>– Professor Dr. Paul U. Unschuld</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GLOSSARY OF CHINESE MEDICAL TERMS AND ACUPUNCTURE POINTS by Nigel Wiseman and Ken Boss</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2"/>
        </w:rPr>
        <w:t>“</w:t>
      </w:r>
      <w:r>
        <w:rPr>
          <w:rFonts w:cs="Berkeley Book;Times" w:ascii="Berkeley Book;Times" w:hAnsi="Berkeley Book;Times"/>
          <w:sz w:val="22"/>
        </w:rPr>
        <w:t>The authors have pioneered a cooperative approach to the translation of Chinese medicine and acupuncture that combines the standards of professional translation, philological principles, and clinical expertise</w:t>
      </w:r>
      <w:r>
        <w:rPr>
          <w:rFonts w:cs="Berkeley Book;Times" w:ascii="Berkeley Book;Times" w:hAnsi="Berkeley Book;Times"/>
          <w:b/>
          <w:i/>
          <w:sz w:val="22"/>
        </w:rPr>
        <w:t>.” – American Journa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Chinese traditional medical terms and acupuncture points are often difficult, if not impossible, to translate. This glossary is the best available attempt at rendering them into English…a valuable reference guide…recommended for all academic and larger special medical libraries and for large reference collections.” </w:t>
      </w:r>
      <w:r>
        <w:rPr>
          <w:rFonts w:cs="Berkeley Book;Times" w:ascii="Berkeley Book;Times" w:hAnsi="Berkeley Book;Times"/>
          <w:b/>
          <w:sz w:val="22"/>
        </w:rPr>
        <w:t xml:space="preserve">– Hwa-Wei Lee, </w:t>
      </w:r>
      <w:r>
        <w:rPr>
          <w:rFonts w:cs="Berkeley Book;Times" w:ascii="Berkeley Book;Times" w:hAnsi="Berkeley Book;Times"/>
          <w:b/>
          <w:i/>
          <w:sz w:val="22"/>
        </w:rPr>
        <w:t>ARBA</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sz w:val="22"/>
        </w:rPr>
      </w:pPr>
      <w:r>
        <w:rPr>
          <w:rFonts w:cs="Berkeley Book;Times" w:ascii="Berkeley Book;Times" w:hAnsi="Berkeley Book;Times"/>
          <w:b/>
          <w:sz w:val="22"/>
        </w:rPr>
      </w:r>
    </w:p>
    <w:p>
      <w:pPr>
        <w:pStyle w:val="Heading2"/>
        <w:rPr/>
      </w:pPr>
      <w:r>
        <w:rPr/>
        <w:t>GRASPING THE WIND by Andrew Ellis, Nigel Wiseman, and Ken Boss</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Here is a foundation on which it is safe to build.” </w:t>
      </w:r>
      <w:r>
        <w:rPr>
          <w:rFonts w:cs="Berkeley Book;Times" w:ascii="Berkeley Book;Times" w:hAnsi="Berkeley Book;Times"/>
          <w:b/>
          <w:sz w:val="22"/>
        </w:rPr>
        <w:t xml:space="preserve">– Sara Hicks, </w:t>
      </w:r>
      <w:r>
        <w:rPr>
          <w:rFonts w:cs="Berkeley Book;Times" w:ascii="Berkeley Book;Times" w:hAnsi="Berkeley Book;Times"/>
          <w:b/>
          <w:i/>
          <w:sz w:val="22"/>
        </w:rPr>
        <w:t>Traditional Acupuncture Journal</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pPr>
      <w:r>
        <w:rPr>
          <w:rFonts w:cs="Berkeley Book;Times" w:ascii="Berkeley Book;Times" w:hAnsi="Berkeley Book;Times"/>
          <w:sz w:val="22"/>
        </w:rPr>
        <w:t>“</w:t>
      </w:r>
      <w:r>
        <w:rPr>
          <w:rFonts w:cs="Berkeley Book;Times" w:ascii="Berkeley Book;Times" w:hAnsi="Berkeley Book;Times"/>
          <w:i/>
          <w:sz w:val="22"/>
        </w:rPr>
        <w:t>Grasping the Wind</w:t>
      </w:r>
      <w:r>
        <w:rPr>
          <w:rFonts w:cs="Berkeley Book;Times" w:ascii="Berkeley Book;Times" w:hAnsi="Berkeley Book;Times"/>
          <w:sz w:val="22"/>
        </w:rPr>
        <w:t xml:space="preserve"> provides students a unique opportunity to study an application of Chinese medical language in a clear, appropriately documented and culturally valid context.” </w:t>
      </w:r>
      <w:r>
        <w:rPr>
          <w:rFonts w:cs="Berkeley Book;Times" w:ascii="Berkeley Book;Times" w:hAnsi="Berkeley Book;Times"/>
          <w:b/>
          <w:i/>
          <w:sz w:val="22"/>
        </w:rPr>
        <w:t>– American Journa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BodyText2"/>
        <w:rPr/>
      </w:pPr>
      <w:r>
        <w:rPr>
          <w:sz w:val="22"/>
        </w:rPr>
        <w:t>“</w:t>
      </w:r>
      <w:r>
        <w:rPr>
          <w:sz w:val="22"/>
        </w:rPr>
        <w:t>All in all, it is a well-produced and recommended text</w:t>
      </w:r>
      <w:r>
        <w:rPr>
          <w:b/>
          <w:i/>
          <w:sz w:val="22"/>
        </w:rPr>
        <w:t xml:space="preserve">.” – </w:t>
      </w:r>
      <w:r>
        <w:rPr>
          <w:b/>
          <w:sz w:val="22"/>
        </w:rPr>
        <w:t>Peter Eckman,</w:t>
      </w:r>
      <w:r>
        <w:rPr>
          <w:b/>
          <w:i/>
          <w:sz w:val="22"/>
        </w:rPr>
        <w:t xml:space="preserve"> Journal of Traditional Acupuncture</w:t>
      </w:r>
    </w:p>
    <w:p>
      <w:pPr>
        <w:pStyle w:val="BodyText2"/>
        <w:rPr>
          <w:b/>
          <w:b/>
          <w:i/>
          <w:i/>
          <w:sz w:val="22"/>
        </w:rPr>
      </w:pPr>
      <w:r>
        <w:rPr>
          <w:b/>
          <w:i/>
          <w:sz w:val="22"/>
        </w:rPr>
      </w:r>
    </w:p>
    <w:p>
      <w:pPr>
        <w:pStyle w:val="BodyText2"/>
        <w:rPr>
          <w:sz w:val="22"/>
        </w:rPr>
      </w:pPr>
      <w:r>
        <w:rPr>
          <w:sz w:val="22"/>
        </w:rPr>
      </w:r>
    </w:p>
    <w:p>
      <w:pPr>
        <w:pStyle w:val="Heading2"/>
        <w:rPr/>
      </w:pPr>
      <w:r>
        <w:rPr/>
        <w:t>HARA DIAGNOSIS: REFLECTIONS ON THE SEA by Kiiko Matsumoto and Stephen Birch</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It is thought-provoking and crosses into areas that are rarely touched upon by both modern Chinese researchers and the more innovative of our Western acupuncture educators. It tackles many difficult concepts such as the spiritual, mental, and emotional; aspects of Chinese medicine, source theory, and classical energetic anatomy and physiology. It is a book you can dip into at any time and come out with gems of insight that can only reinforce your belief in a paradigm that is just starting to be explored by our culture and our scientific community.” </w:t>
      </w:r>
      <w:r>
        <w:rPr>
          <w:rFonts w:cs="Berkeley Book;Times" w:ascii="Berkeley Book;Times" w:hAnsi="Berkeley Book;Times"/>
          <w:b/>
          <w:i/>
          <w:sz w:val="22"/>
        </w:rPr>
        <w:t>– Australian Journal of TCM</w:t>
      </w:r>
    </w:p>
    <w:p>
      <w:pPr>
        <w:pStyle w:val="Normal"/>
        <w:rPr>
          <w:rFonts w:ascii="Berkeley Book;Times" w:hAnsi="Berkeley Book;Times" w:cs="Berkeley Book;Times"/>
          <w:b/>
          <w:b/>
          <w:i/>
          <w:i/>
          <w:sz w:val="24"/>
        </w:rPr>
      </w:pPr>
      <w:r>
        <w:rPr>
          <w:rFonts w:cs="Berkeley Book;Times" w:ascii="Berkeley Book;Times" w:hAnsi="Berkeley Book;Times"/>
          <w:b/>
          <w:i/>
          <w:sz w:val="24"/>
        </w:rPr>
      </w:r>
    </w:p>
    <w:p>
      <w:pPr>
        <w:pStyle w:val="Header"/>
        <w:tabs>
          <w:tab w:val="clear" w:pos="4320"/>
          <w:tab w:val="clear" w:pos="8640"/>
        </w:tabs>
        <w:rPr>
          <w:rFonts w:ascii="Berkeley Book;Times" w:hAnsi="Berkeley Book;Times" w:cs="Berkeley Book;Times"/>
          <w:b/>
          <w:b/>
          <w:i/>
          <w:i/>
          <w:sz w:val="24"/>
        </w:rPr>
      </w:pPr>
      <w:r>
        <w:rPr>
          <w:rFonts w:cs="Berkeley Book;Times" w:ascii="Berkeley Book;Times" w:hAnsi="Berkeley Book;Times"/>
          <w:b/>
          <w:i/>
          <w:sz w:val="24"/>
        </w:rPr>
      </w:r>
    </w:p>
    <w:p>
      <w:pPr>
        <w:pStyle w:val="Heading2"/>
        <w:rPr/>
      </w:pPr>
      <w:r>
        <w:rPr/>
        <w:t>THE I CHING HANDBOOK by Edward A. Hacker</w:t>
      </w:r>
    </w:p>
    <w:p>
      <w:pPr>
        <w:pStyle w:val="TextBody"/>
        <w:rPr/>
      </w:pPr>
      <w:r>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This book is an invaluable guide for both students and scholars of the </w:t>
      </w:r>
      <w:r>
        <w:rPr>
          <w:rFonts w:cs="Berkeley Book;Times" w:ascii="Berkeley Book;Times" w:hAnsi="Berkeley Book;Times"/>
          <w:i/>
          <w:sz w:val="22"/>
        </w:rPr>
        <w:t>I Ching</w:t>
      </w:r>
      <w:r>
        <w:rPr>
          <w:rFonts w:cs="Berkeley Book;Times" w:ascii="Berkeley Book;Times" w:hAnsi="Berkeley Book;Times"/>
          <w:sz w:val="22"/>
        </w:rPr>
        <w:t xml:space="preserve">. Professor Hacker brings together a diversity of materials never assembled in one volume. His presentation of the formal aspects of the </w:t>
      </w:r>
      <w:r>
        <w:rPr>
          <w:rFonts w:cs="Berkeley Book;Times" w:ascii="Berkeley Book;Times" w:hAnsi="Berkeley Book;Times"/>
          <w:i/>
          <w:sz w:val="22"/>
        </w:rPr>
        <w:t>I Ching</w:t>
      </w:r>
      <w:r>
        <w:rPr>
          <w:rFonts w:cs="Berkeley Book;Times" w:ascii="Berkeley Book;Times" w:hAnsi="Berkeley Book;Times"/>
          <w:sz w:val="22"/>
        </w:rPr>
        <w:t xml:space="preserve"> is the best I have ever seen. The addition of what may well be the most extensive annotated bibliography on the </w:t>
      </w:r>
      <w:r>
        <w:rPr>
          <w:rFonts w:cs="Berkeley Book;Times" w:ascii="Berkeley Book;Times" w:hAnsi="Berkeley Book;Times"/>
          <w:i/>
          <w:sz w:val="22"/>
        </w:rPr>
        <w:t>I Ching</w:t>
      </w:r>
      <w:r>
        <w:rPr>
          <w:rFonts w:cs="Berkeley Book;Times" w:ascii="Berkeley Book;Times" w:hAnsi="Berkeley Book;Times"/>
          <w:sz w:val="22"/>
        </w:rPr>
        <w:t xml:space="preserve"> in print, makes Hacker’s book first rate and absolutely indispensable</w:t>
      </w:r>
      <w:r>
        <w:rPr>
          <w:rFonts w:cs="Berkeley Book;Times" w:ascii="Berkeley Book;Times" w:hAnsi="Berkeley Book;Times"/>
          <w:b/>
          <w:sz w:val="22"/>
        </w:rPr>
        <w:t>.” – J.H. Wellbank, Professor Emeritus, Northeastern University</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BodyText2"/>
        <w:rPr>
          <w:sz w:val="22"/>
        </w:rPr>
      </w:pPr>
      <w:r>
        <w:rPr>
          <w:sz w:val="22"/>
        </w:rPr>
        <w:t>“</w:t>
      </w:r>
      <w:r>
        <w:rPr>
          <w:i/>
          <w:sz w:val="22"/>
        </w:rPr>
        <w:t>The I Ching Handbook</w:t>
      </w:r>
      <w:r>
        <w:rPr>
          <w:sz w:val="22"/>
        </w:rPr>
        <w:t xml:space="preserve"> will quickly become a standard work. It is comprehensive with respect to this notoriously difficult Chinese classic but also with respect to the very substantial literature that has grown around it in the last 2,500 years.” </w:t>
      </w:r>
      <w:r>
        <w:rPr>
          <w:b/>
          <w:sz w:val="22"/>
        </w:rPr>
        <w:t>– Gordon E. Pruett</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r>
    </w:p>
    <w:p>
      <w:pPr>
        <w:pStyle w:val="Heading2"/>
        <w:rPr/>
      </w:pPr>
      <w:r>
        <w:rPr/>
        <w:t>JAPANESE ACUPUNCTURE: A CLINICAL GUIDE by Stephen Birch and Junko Ida</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required reading for anyone with an interest in non-TCM acupuncture styles. It provides the essential clinical and practical context for any discussion of acupuncture originating in Japan.” </w:t>
      </w:r>
      <w:r>
        <w:rPr>
          <w:rFonts w:cs="Berkeley Book;Times" w:ascii="Berkeley Book;Times" w:hAnsi="Berkeley Book;Times"/>
          <w:b/>
          <w:sz w:val="22"/>
        </w:rPr>
        <w:t>– Charles Chace</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b/>
          <w:b/>
          <w:sz w:val="22"/>
        </w:rPr>
      </w:pPr>
      <w:r>
        <w:rPr>
          <w:rFonts w:cs="Berkeley Book;Times" w:ascii="Berkeley Book;Times" w:hAnsi="Berkeley Book;Times"/>
          <w:sz w:val="22"/>
        </w:rPr>
        <w:t>“</w:t>
      </w:r>
      <w:r>
        <w:rPr>
          <w:rFonts w:cs="Berkeley Book;Times" w:ascii="Berkeley Book;Times" w:hAnsi="Berkeley Book;Times"/>
          <w:sz w:val="22"/>
        </w:rPr>
        <w:t xml:space="preserve">The authors’ sincere interest and scholarship are everywhere evident in this text. Its relevance…makes it an ideal choice for students and practitioners.” </w:t>
      </w:r>
      <w:r>
        <w:rPr>
          <w:rFonts w:cs="Berkeley Book;Times" w:ascii="Berkeley Book;Times" w:hAnsi="Berkeley Book;Times"/>
          <w:b/>
          <w:sz w:val="22"/>
        </w:rPr>
        <w:t xml:space="preserve">– Junji Mizutani, Editor, </w:t>
      </w:r>
      <w:r>
        <w:rPr>
          <w:rFonts w:cs="Berkeley Book;Times" w:ascii="Berkeley Book;Times" w:hAnsi="Berkeley Book;Times"/>
          <w:b/>
          <w:i/>
          <w:sz w:val="22"/>
        </w:rPr>
        <w:t>North American Journal of Oriental Medicine</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i/>
          <w:sz w:val="22"/>
        </w:rPr>
        <w:t>Japanese Acupuncture: A Clinical Guide</w:t>
      </w:r>
      <w:r>
        <w:rPr>
          <w:rFonts w:cs="Berkeley Book;Times" w:ascii="Berkeley Book;Times" w:hAnsi="Berkeley Book;Times"/>
          <w:sz w:val="22"/>
        </w:rPr>
        <w:t xml:space="preserve"> is a through an excellent overview of Japanese techniques and palpatory skills and is destined to become a basic textbook…Birch and Ida’s book will catapult Japanese-style acupuncture into the mainstream that it deserves.” </w:t>
      </w:r>
      <w:r>
        <w:rPr>
          <w:rFonts w:cs="Berkeley Book;Times" w:ascii="Berkeley Book;Times" w:hAnsi="Berkeley Book;Times"/>
          <w:b/>
          <w:sz w:val="22"/>
        </w:rPr>
        <w:t>– Jake Fratkin, OMD, National Association of Teachers of Acupuncture and Oriental Medicine</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What an impressive and enjoyable book! It is easy to read, and packed full of information for the novice as well as the experienced practitioner…includes many treatment suggestions and case studies never before available in English.” </w:t>
      </w:r>
      <w:r>
        <w:rPr>
          <w:rFonts w:cs="Berkeley Book;Times" w:ascii="Berkeley Book;Times" w:hAnsi="Berkeley Book;Times"/>
          <w:b/>
          <w:sz w:val="22"/>
        </w:rPr>
        <w:t>– Martin Feldman, Director, Japanese Acupuncture Department, New England Schoo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Heading2"/>
        <w:rPr/>
      </w:pPr>
      <w:r>
        <w:rPr/>
        <w:t>KAMPO TREATMENT FOR CLIMACTERIC DISORDERS by Yoshiharu Shibata and Jean Wu</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It is refreshing…to see such an accomplished analysis of </w:t>
      </w:r>
      <w:r>
        <w:rPr>
          <w:rFonts w:cs="Berkeley Book;Times" w:ascii="Berkeley Book;Times" w:hAnsi="Berkeley Book;Times"/>
          <w:i/>
          <w:sz w:val="22"/>
        </w:rPr>
        <w:t>Kampo</w:t>
      </w:r>
      <w:r>
        <w:rPr>
          <w:rFonts w:cs="Berkeley Book;Times" w:ascii="Berkeley Book;Times" w:hAnsi="Berkeley Book;Times"/>
          <w:sz w:val="22"/>
        </w:rPr>
        <w:t xml:space="preserve">…the authors take great pains to explain their subject in terms that are comprehensible to Western medical practitioners…This is a great book for anyone interested in exploring the rich tradition of Japanese herbal medicine, especially for those Western medical doctors who wish to expand their therapeutic techniques.” – </w:t>
      </w:r>
      <w:r>
        <w:rPr>
          <w:rFonts w:cs="Berkeley Book;Times" w:ascii="Berkeley Book;Times" w:hAnsi="Berkeley Book;Times"/>
          <w:b/>
          <w:i/>
          <w:sz w:val="22"/>
        </w:rPr>
        <w:t>North American Journal of Oriental Medicine</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I found the book to be very interesting and thorough in its discussion of K</w:t>
      </w:r>
      <w:r>
        <w:rPr>
          <w:rFonts w:cs="Berkeley Book;Times" w:ascii="Berkeley Book;Times" w:hAnsi="Berkeley Book;Times"/>
          <w:i/>
          <w:sz w:val="22"/>
        </w:rPr>
        <w:t>ampo</w:t>
      </w:r>
      <w:r>
        <w:rPr>
          <w:rFonts w:cs="Berkeley Book;Times" w:ascii="Berkeley Book;Times" w:hAnsi="Berkeley Book;Times"/>
          <w:sz w:val="22"/>
        </w:rPr>
        <w:t xml:space="preserve"> medicine for the treatment of menopause-related conditions. I would recommend the book to complementary physicians who are interested in Oriental medicine as well as interested laypeople</w:t>
      </w:r>
      <w:r>
        <w:rPr>
          <w:rFonts w:cs="Berkeley Book;Times" w:ascii="Berkeley Book;Times" w:hAnsi="Berkeley Book;Times"/>
          <w:b/>
          <w:sz w:val="22"/>
        </w:rPr>
        <w:t>.” – Dr. Susan Lark</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Dr. Shibata] was without a doubt one of the great masters of modern times…The theoretical structure of </w:t>
      </w:r>
      <w:r>
        <w:rPr>
          <w:rFonts w:cs="Berkeley Book;Times" w:ascii="Berkeley Book;Times" w:hAnsi="Berkeley Book;Times"/>
          <w:i/>
          <w:sz w:val="22"/>
        </w:rPr>
        <w:t>kampo</w:t>
      </w:r>
      <w:r>
        <w:rPr>
          <w:rFonts w:cs="Berkeley Book;Times" w:ascii="Berkeley Book;Times" w:hAnsi="Berkeley Book;Times"/>
          <w:sz w:val="22"/>
        </w:rPr>
        <w:t xml:space="preserve"> does not yield easily to didactic instruction, and Jean Wu has done a superb job of making it clear to the practitioner or student of Oriental medicine…Hopefully, future work in the explication of </w:t>
      </w:r>
      <w:r>
        <w:rPr>
          <w:rFonts w:cs="Berkeley Book;Times" w:ascii="Berkeley Book;Times" w:hAnsi="Berkeley Book;Times"/>
          <w:i/>
          <w:sz w:val="22"/>
        </w:rPr>
        <w:t>kampo</w:t>
      </w:r>
      <w:r>
        <w:rPr>
          <w:rFonts w:cs="Berkeley Book;Times" w:ascii="Berkeley Book;Times" w:hAnsi="Berkeley Book;Times"/>
          <w:sz w:val="22"/>
        </w:rPr>
        <w:t xml:space="preserve"> will adhere to similar standards of precision and clarity</w:t>
      </w:r>
      <w:r>
        <w:rPr>
          <w:rFonts w:cs="Berkeley Book;Times" w:ascii="Berkeley Book;Times" w:hAnsi="Berkeley Book;Times"/>
          <w:b/>
          <w:sz w:val="22"/>
        </w:rPr>
        <w:t>.”—Daniel C. Kenner, L.Ac.</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Normal"/>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All I have are compliments…the prose is wonderful – clear, precise.  The point-of-view is admirable, informed and balanced.” </w:t>
      </w:r>
      <w:r>
        <w:rPr>
          <w:rFonts w:cs="Berkeley Book;Times" w:ascii="Berkeley Book;Times" w:hAnsi="Berkeley Book;Times"/>
          <w:b/>
          <w:sz w:val="22"/>
        </w:rPr>
        <w:t xml:space="preserve">– Charles Leslie, Harvard Medical School </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Normal"/>
        <w:rPr>
          <w:rFonts w:ascii="Berkeley Book;Times" w:hAnsi="Berkeley Book;Times" w:cs="Berkeley Book;Times"/>
          <w:b/>
          <w:b/>
          <w:sz w:val="22"/>
        </w:rPr>
      </w:pPr>
      <w:r>
        <w:rPr>
          <w:rFonts w:cs="Berkeley Book;Times" w:ascii="Berkeley Book;Times" w:hAnsi="Berkeley Book;Times"/>
          <w:b/>
          <w:sz w:val="22"/>
        </w:rPr>
      </w:r>
    </w:p>
    <w:p>
      <w:pPr>
        <w:pStyle w:val="Heading2"/>
        <w:rPr/>
      </w:pPr>
      <w:r>
        <w:rPr/>
        <w:t>LEARN TO READ CHINESE (VOLS. 1 &amp; 2) by Paul U. Unschuld</w:t>
      </w:r>
    </w:p>
    <w:p>
      <w:pPr>
        <w:pStyle w:val="Normal"/>
        <w:rPr>
          <w:rFonts w:ascii="Berkeley Book;Times" w:hAnsi="Berkeley Book;Times" w:cs="Berkeley Book;Times"/>
          <w:sz w:val="24"/>
        </w:rPr>
      </w:pPr>
      <w:r>
        <w:rPr>
          <w:rFonts w:cs="Berkeley Book;Times" w:ascii="Berkeley Book;Times" w:hAnsi="Berkeley Book;Times"/>
          <w:sz w:val="24"/>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an excellent text for the student of Chinese medicine who wants to gain further understanding by reading text in the original. Paul Unschuld’s translations are clear and precise and his choice of material is excellent. My students love it.” </w:t>
      </w:r>
      <w:r>
        <w:rPr>
          <w:rFonts w:cs="Berkeley Book;Times" w:ascii="Berkeley Book;Times" w:hAnsi="Berkeley Book;Times"/>
          <w:b/>
          <w:sz w:val="22"/>
        </w:rPr>
        <w:t>– Marnae Ergil, Pacific Institute of Oriental Medicine</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Header"/>
        <w:tabs>
          <w:tab w:val="clear" w:pos="4320"/>
          <w:tab w:val="clear" w:pos="8640"/>
        </w:tabs>
        <w:rPr>
          <w:rFonts w:ascii="Berkeley Book;Times" w:hAnsi="Berkeley Book;Times" w:cs="Berkeley Book;Times"/>
          <w:sz w:val="22"/>
        </w:rPr>
      </w:pPr>
      <w:r>
        <w:rPr>
          <w:rFonts w:cs="Berkeley Book;Times" w:ascii="Berkeley Book;Times" w:hAnsi="Berkeley Book;Times"/>
          <w:sz w:val="22"/>
        </w:rPr>
        <w:t>“…</w:t>
      </w:r>
      <w:r>
        <w:rPr>
          <w:rFonts w:cs="Berkeley Book;Times" w:ascii="Berkeley Book;Times" w:hAnsi="Berkeley Book;Times"/>
          <w:sz w:val="22"/>
        </w:rPr>
        <w:t xml:space="preserve">this two-volume system from Paul Unschuld provides an exciting quantum leap into actual technical prose…Highly recommended.” </w:t>
      </w:r>
      <w:r>
        <w:rPr>
          <w:rFonts w:cs="Berkeley Book;Times" w:ascii="Berkeley Book;Times" w:hAnsi="Berkeley Book;Times"/>
          <w:b/>
          <w:i/>
          <w:sz w:val="22"/>
        </w:rPr>
        <w:t>– American Journal of Acupuncture</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b/>
          <w:b/>
          <w:i/>
          <w:i/>
          <w:sz w:val="22"/>
        </w:rPr>
      </w:pPr>
      <w:r>
        <w:rPr>
          <w:b/>
          <w:i/>
          <w:sz w:val="22"/>
        </w:rPr>
      </w:r>
    </w:p>
    <w:p>
      <w:pPr>
        <w:pStyle w:val="Heading2"/>
        <w:rPr/>
      </w:pPr>
      <w:r>
        <w:rPr/>
        <w:t>A PRACTICAL DICTIONARY OF CHINESE MEDICINE by Nigel Wiseman and Feng Ye</w:t>
      </w:r>
    </w:p>
    <w:p>
      <w:pPr>
        <w:pStyle w:val="Normal"/>
        <w:rPr>
          <w:sz w:val="22"/>
        </w:rPr>
      </w:pPr>
      <w:r>
        <w:rPr>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In developing the ability to read Chinese medical source texts, one’s task is made tremendously easier by Wiseman and Ye’s new </w:t>
      </w:r>
      <w:r>
        <w:rPr>
          <w:rFonts w:cs="Berkeley Book;Times" w:ascii="Berkeley Book;Times" w:hAnsi="Berkeley Book;Times"/>
          <w:i/>
          <w:sz w:val="22"/>
        </w:rPr>
        <w:t>Dictionary</w:t>
      </w:r>
      <w:r>
        <w:rPr>
          <w:rFonts w:cs="Berkeley Book;Times" w:ascii="Berkeley Book;Times" w:hAnsi="Berkeley Book;Times"/>
          <w:sz w:val="22"/>
        </w:rPr>
        <w:t xml:space="preserve">…This book is the product of a tremendous effort and is an important contribution to the transmission and understanding of Chinese medical knowledge to the West.“ </w:t>
      </w:r>
      <w:r>
        <w:rPr>
          <w:rFonts w:cs="Berkeley Book;Times" w:ascii="Berkeley Book;Times" w:hAnsi="Berkeley Book;Times"/>
          <w:b/>
          <w:i/>
          <w:sz w:val="22"/>
        </w:rPr>
        <w:t xml:space="preserve">– The Journal of the National Academy of Acupuncture and Oriental Medicine </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what a great resource for all of us in the Oriental medicine community…a much needed beginning to giving English-speaking practitioners and teachers a common reference base.” </w:t>
      </w:r>
      <w:r>
        <w:rPr>
          <w:rFonts w:cs="Berkeley Book;Times" w:ascii="Berkeley Book;Times" w:hAnsi="Berkeley Book;Times"/>
          <w:b/>
          <w:sz w:val="22"/>
        </w:rPr>
        <w:t>– Aron Skrypeck, New Mexico Center for Nursing Therapeutics</w:t>
      </w:r>
    </w:p>
    <w:p>
      <w:pPr>
        <w:pStyle w:val="Normal"/>
        <w:rPr>
          <w:rFonts w:ascii="Berkeley Book;Times" w:hAnsi="Berkeley Book;Times" w:cs="Berkeley Book;Times"/>
          <w:b/>
          <w:b/>
          <w:sz w:val="22"/>
        </w:rPr>
      </w:pPr>
      <w:r>
        <w:rPr>
          <w:rFonts w:cs="Berkeley Book;Times" w:ascii="Berkeley Book;Times" w:hAnsi="Berkeley Book;Times"/>
          <w:b/>
          <w:sz w:val="22"/>
        </w:rPr>
      </w:r>
    </w:p>
    <w:p>
      <w:pPr>
        <w:pStyle w:val="TextBody"/>
        <w:rPr/>
      </w:pPr>
      <w:r>
        <w:rPr/>
        <w:t>“</w:t>
      </w:r>
      <w:r>
        <w:rPr/>
        <w:t xml:space="preserve">I cannot praise this dictionary too highly. It goes beyond defining Chinese Medicine terminology in the West and will surely shape its future as it has defined its past. It belongs on everybody’s shelf: the student, the practitioner, the teacher, and the academic.” </w:t>
      </w:r>
      <w:r>
        <w:rPr>
          <w:b/>
        </w:rPr>
        <w:t>– Chris Zaslawski</w:t>
      </w:r>
      <w:r>
        <w:rPr>
          <w:b/>
          <w:i/>
        </w:rPr>
        <w:t>, Meeting Point</w:t>
      </w:r>
      <w:r>
        <w:rPr/>
        <w:t xml:space="preserve"> </w:t>
      </w:r>
    </w:p>
    <w:p>
      <w:pPr>
        <w:pStyle w:val="TextBody"/>
        <w:rPr/>
      </w:pPr>
      <w:r>
        <w:rPr/>
      </w:r>
    </w:p>
    <w:p>
      <w:pPr>
        <w:pStyle w:val="TextBody"/>
        <w:rPr/>
      </w:pPr>
      <w:r>
        <w:rPr/>
        <w:t>“</w:t>
      </w:r>
      <w:r>
        <w:rPr/>
        <w:t>Wiseman and Ye have created an exemplary reference work characterized by its erudition, completeness, and accessibility. The compilers’ preface details every aspect of the work’s purpose, genesis, and scope. The stated objective was to create a dictionary that would be “useful to practitioners, students, and teachers of Chinese medicine in the English-speaking world, whether or not they have knowledge of Chinese and whether or not they are familiar with the terminology presented.” The arrangement is alphabetical in order (as opposed to a thematic ordering) of English terms, with each entry followed by the original Chinese term and Pinyin transliteration. The definitions are often followed by extensive clinical information that may include specification of western medical correspondences, medication, acupuncture, and treatment. Entries are extensively cross-referenced, which is a key feature to accessing the content of this work given the unfamiliarity of many of the concepts. The entries conclude with references to sources, the vast majority of which are in Chinese. Also included are four appendices and an index that allows access to the English entries by their Pinyin transcriptions as well as an index to medicinals and acupuncture-point names appearing in the text.</w:t>
      </w:r>
    </w:p>
    <w:p>
      <w:pPr>
        <w:pStyle w:val="TextBody"/>
        <w:rPr/>
      </w:pPr>
      <w:r>
        <w:rPr/>
        <w:tab/>
        <w:t xml:space="preserve">With its approximately 6,000 entries, this encyclopedic dictionary may serve as a clinical manual and would make an invaluable tool for those learning about Chinese medical concepts. It will also be of interest to translators as the compilers have extensive experience with terminological work in this area. This is a dictionary designed for specialists and can be expected to appeal to a specific audience; nevertheless, current interest in acupuncture and other forms of alternative medicine may indicate a wider audience for this title.” </w:t>
      </w:r>
      <w:r>
        <w:rPr>
          <w:i/>
        </w:rPr>
        <w:t xml:space="preserve">– Michael Weinberg, </w:t>
      </w:r>
      <w:r>
        <w:rPr>
          <w:b/>
          <w:i/>
        </w:rPr>
        <w:t>American Reference Books Annual</w:t>
      </w:r>
      <w:r>
        <w:rPr>
          <w:i/>
        </w:rPr>
        <w:t>, #30.</w:t>
      </w:r>
    </w:p>
    <w:p>
      <w:pPr>
        <w:pStyle w:val="TextBody"/>
        <w:rPr>
          <w:i/>
          <w:i/>
        </w:rPr>
      </w:pPr>
      <w:r>
        <w:rPr>
          <w:i/>
        </w:rPr>
      </w:r>
    </w:p>
    <w:p>
      <w:pPr>
        <w:pStyle w:val="TextBody"/>
        <w:rPr/>
      </w:pPr>
      <w:r>
        <w:rPr/>
      </w:r>
    </w:p>
    <w:p>
      <w:pPr>
        <w:pStyle w:val="Heading2"/>
        <w:rPr/>
      </w:pPr>
      <w:r>
        <w:rPr/>
        <w:t>PRACTICAL THERAPEUTICS OF TRADITIONAL CHINESE MEDICINE by Wu Yan and Warren Fischer</w:t>
      </w:r>
    </w:p>
    <w:p>
      <w:pPr>
        <w:pStyle w:val="TextBody"/>
        <w:rPr/>
      </w:pPr>
      <w:r>
        <w:rPr/>
      </w:r>
    </w:p>
    <w:p>
      <w:pPr>
        <w:pStyle w:val="TextBody"/>
        <w:rPr/>
      </w:pPr>
      <w:r>
        <w:rPr/>
        <w:t>“</w:t>
      </w:r>
      <w:r>
        <w:rPr/>
        <w:t xml:space="preserve">It is clear that this represents a lifetime of work and most importantly, it has been put into a form that is easily understandable by those who practice Western medicine. I, for one, have been thrilled to see, all in one place, the complexity and beauty of traditional Chinese medicine as it is articulated [here].” </w:t>
      </w:r>
      <w:r>
        <w:rPr>
          <w:b/>
        </w:rPr>
        <w:t>– Christiane Northrup, MD</w:t>
      </w:r>
    </w:p>
    <w:p>
      <w:pPr>
        <w:pStyle w:val="TextBody"/>
        <w:rPr>
          <w:b/>
          <w:b/>
        </w:rPr>
      </w:pPr>
      <w:r>
        <w:rPr>
          <w:b/>
        </w:rPr>
      </w:r>
    </w:p>
    <w:p>
      <w:pPr>
        <w:pStyle w:val="TextBody"/>
        <w:rPr/>
      </w:pPr>
      <w:r>
        <w:rPr/>
        <w:t>“</w:t>
      </w:r>
      <w:r>
        <w:rPr/>
        <w:t xml:space="preserve">An incredible compilation of information on Chinese medicine.” </w:t>
      </w:r>
      <w:r>
        <w:rPr>
          <w:b/>
        </w:rPr>
        <w:t>– Bernie Siegel, MD</w:t>
      </w:r>
    </w:p>
    <w:p>
      <w:pPr>
        <w:pStyle w:val="TextBody"/>
        <w:rPr>
          <w:b/>
          <w:b/>
        </w:rPr>
      </w:pPr>
      <w:r>
        <w:rPr>
          <w:b/>
        </w:rPr>
      </w:r>
    </w:p>
    <w:p>
      <w:pPr>
        <w:pStyle w:val="TextBody"/>
        <w:rPr/>
      </w:pPr>
      <w:r>
        <w:rPr/>
        <w:t>“</w:t>
      </w:r>
      <w:r>
        <w:rPr/>
        <w:t xml:space="preserve">The finest textbook of Chinese internal medicine on the market, primarily because of its clarity.” – </w:t>
      </w:r>
      <w:r>
        <w:rPr>
          <w:b/>
        </w:rPr>
        <w:t>Z’ev Rosenberg, Pacific Institute and College of Oriental Medicine</w:t>
      </w:r>
    </w:p>
    <w:p>
      <w:pPr>
        <w:pStyle w:val="TextBody"/>
        <w:rPr>
          <w:b/>
          <w:b/>
        </w:rPr>
      </w:pPr>
      <w:r>
        <w:rPr>
          <w:b/>
        </w:rPr>
      </w:r>
    </w:p>
    <w:p>
      <w:pPr>
        <w:pStyle w:val="TextBody"/>
        <w:rPr/>
      </w:pPr>
      <w:r>
        <w:rPr/>
        <w:t>“</w:t>
      </w:r>
      <w:r>
        <w:rPr/>
        <w:t xml:space="preserve">Well organized and at times fascinating, this textbook will be enormously useful to practitioners and students of Chinese medicine.” </w:t>
      </w:r>
      <w:r>
        <w:rPr>
          <w:b/>
          <w:i/>
        </w:rPr>
        <w:t>– Advances in Mind-Body Medicine</w:t>
      </w:r>
    </w:p>
    <w:p>
      <w:pPr>
        <w:pStyle w:val="TextBody"/>
        <w:rPr/>
      </w:pPr>
      <w:r>
        <w:rPr/>
      </w:r>
    </w:p>
    <w:p>
      <w:pPr>
        <w:pStyle w:val="TextBody"/>
        <w:rPr/>
      </w:pPr>
      <w:r>
        <w:rPr/>
        <w:t>“…</w:t>
      </w:r>
      <w:r>
        <w:rPr/>
        <w:t>our expectations of what constitutes a clinically informative and valuable TCM text have greatly increased…</w:t>
      </w:r>
      <w:r>
        <w:rPr>
          <w:i/>
        </w:rPr>
        <w:t>Practical Therapeutics of Traditional Chinese Medicine</w:t>
      </w:r>
      <w:r>
        <w:rPr/>
        <w:t xml:space="preserve"> more than fulfills these expectations. It is a necessary addition to any practitioner’s shelf…In short, there is little doubt that this text will soon be considered a classic in English TCM.” </w:t>
      </w:r>
      <w:r>
        <w:rPr>
          <w:b/>
        </w:rPr>
        <w:t>– David L. Boyd, Ph.D., DTOM</w:t>
      </w:r>
    </w:p>
    <w:p>
      <w:pPr>
        <w:pStyle w:val="TextBody"/>
        <w:rPr/>
      </w:pPr>
      <w:r>
        <w:rPr/>
      </w:r>
    </w:p>
    <w:p>
      <w:pPr>
        <w:pStyle w:val="TextBody"/>
        <w:rPr/>
      </w:pPr>
      <w:r>
        <w:rPr/>
      </w:r>
    </w:p>
    <w:p>
      <w:pPr>
        <w:pStyle w:val="Heading2"/>
        <w:rPr/>
      </w:pPr>
      <w:r>
        <w:rPr/>
        <w:t>PULSE DIAGNOSIS by Li Shi Zhen</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an important and an indispensable text for clinics and undergraduate acupuncture programs. Any school not including Li Shi Zhen’s </w:t>
      </w:r>
      <w:r>
        <w:rPr>
          <w:rFonts w:cs="Berkeley Book;Times" w:ascii="Berkeley Book;Times" w:hAnsi="Berkeley Book;Times"/>
          <w:i/>
          <w:sz w:val="22"/>
        </w:rPr>
        <w:t>Pulse Diagnosis</w:t>
      </w:r>
      <w:r>
        <w:rPr>
          <w:rFonts w:cs="Berkeley Book;Times" w:ascii="Berkeley Book;Times" w:hAnsi="Berkeley Book;Times"/>
          <w:sz w:val="22"/>
        </w:rPr>
        <w:t xml:space="preserve"> as a basic reference or as an essential text of their curriculum would be remiss.” </w:t>
      </w:r>
      <w:r>
        <w:rPr>
          <w:rFonts w:cs="Berkeley Book;Times" w:ascii="Berkeley Book;Times" w:hAnsi="Berkeley Book;Times"/>
          <w:b/>
          <w:i/>
          <w:sz w:val="22"/>
        </w:rPr>
        <w:t xml:space="preserve">– Oriental Medicine </w:t>
      </w:r>
    </w:p>
    <w:p>
      <w:pPr>
        <w:pStyle w:val="Normal"/>
        <w:rPr>
          <w:rFonts w:ascii="Berkeley Book;Times" w:hAnsi="Berkeley Book;Times" w:cs="Berkeley Book;Times"/>
          <w:b/>
          <w:b/>
          <w:i/>
          <w:i/>
          <w:sz w:val="22"/>
        </w:rPr>
      </w:pPr>
      <w:r>
        <w:rPr>
          <w:rFonts w:cs="Berkeley Book;Times" w:ascii="Berkeley Book;Times" w:hAnsi="Berkeley Book;Times"/>
          <w:b/>
          <w:i/>
          <w:sz w:val="22"/>
        </w:rPr>
      </w:r>
    </w:p>
    <w:p>
      <w:pPr>
        <w:pStyle w:val="TextBody"/>
        <w:rPr/>
      </w:pPr>
      <w:r>
        <w:rPr/>
        <w:t>“</w:t>
      </w:r>
      <w:r>
        <w:rPr/>
        <w:t xml:space="preserve">The level of detail is significantly higher than has been previously available…[T]he most accessible reference to understanding Chinese pulse diagnosis.” </w:t>
      </w:r>
      <w:r>
        <w:rPr>
          <w:b/>
          <w:i/>
        </w:rPr>
        <w:t>– American Journal of Acupuncture</w:t>
      </w:r>
    </w:p>
    <w:p>
      <w:pPr>
        <w:pStyle w:val="TextBody"/>
        <w:rPr>
          <w:b/>
          <w:b/>
          <w:i/>
          <w:i/>
        </w:rPr>
      </w:pPr>
      <w:r>
        <w:rPr>
          <w:b/>
          <w:i/>
        </w:rPr>
      </w:r>
    </w:p>
    <w:p>
      <w:pPr>
        <w:pStyle w:val="TextBody"/>
        <w:rPr/>
      </w:pPr>
      <w:r>
        <w:rPr/>
      </w:r>
    </w:p>
    <w:p>
      <w:pPr>
        <w:pStyle w:val="Heading2"/>
        <w:rPr/>
      </w:pPr>
      <w:r>
        <w:rPr/>
        <w:t>A QIN BOWEI ANTHOLOGY translated by Charles Chace</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a high-level work which will serve to deepen understanding and practice.” </w:t>
      </w:r>
      <w:r>
        <w:rPr>
          <w:rFonts w:cs="Berkeley Book;Times" w:ascii="Berkeley Book;Times" w:hAnsi="Berkeley Book;Times"/>
          <w:b/>
          <w:i/>
          <w:sz w:val="22"/>
        </w:rPr>
        <w:t>– The Journal of Chinese Medicine</w:t>
      </w:r>
    </w:p>
    <w:p>
      <w:pPr>
        <w:pStyle w:val="BodyText2"/>
        <w:rPr>
          <w:sz w:val="22"/>
        </w:rPr>
      </w:pPr>
      <w:r>
        <w:rPr>
          <w:sz w:val="22"/>
        </w:rPr>
        <w:t>“…</w:t>
      </w:r>
      <w:r>
        <w:rPr>
          <w:sz w:val="22"/>
        </w:rPr>
        <w:t xml:space="preserve">does what, regrettably for the profession, no other English publication has done until now – give the lecture notes, writings and thoughts of a prominent modern voice in mainland Chinese medicine…The question here is…why hasn’t this material been available before?” – </w:t>
      </w:r>
      <w:r>
        <w:rPr>
          <w:b/>
          <w:sz w:val="22"/>
        </w:rPr>
        <w:t>Z’ev Rosenberg, Pacific Institute and College of Oriental Medicine</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rFonts w:ascii="Berkeley Book;Times" w:hAnsi="Berkeley Book;Times" w:cs="Berkeley Book;Times"/>
          <w:sz w:val="22"/>
        </w:rPr>
      </w:pPr>
      <w:r>
        <w:rPr>
          <w:rFonts w:cs="Berkeley Book;Times" w:ascii="Berkeley Book;Times" w:hAnsi="Berkeley Book;Times"/>
          <w:sz w:val="22"/>
        </w:rPr>
      </w:r>
    </w:p>
    <w:p>
      <w:pPr>
        <w:pStyle w:val="Heading2"/>
        <w:rPr/>
      </w:pPr>
      <w:r>
        <w:rPr/>
        <w:t>TERRAINS AND PATHOLOGY IN ACUPUNCTURE by Yves Requena</w:t>
      </w:r>
    </w:p>
    <w:p>
      <w:pPr>
        <w:pStyle w:val="Normal"/>
        <w:rPr>
          <w:rFonts w:ascii="Berkeley Book;Times" w:hAnsi="Berkeley Book;Times" w:cs="Berkeley Book;Times"/>
          <w:sz w:val="22"/>
        </w:rPr>
      </w:pPr>
      <w:r>
        <w:rPr>
          <w:rFonts w:cs="Berkeley Book;Times" w:ascii="Berkeley Book;Times" w:hAnsi="Berkeley Book;Times"/>
          <w:sz w:val="22"/>
        </w:rPr>
      </w:r>
    </w:p>
    <w:p>
      <w:pPr>
        <w:pStyle w:val="Normal"/>
        <w:rPr/>
      </w:pPr>
      <w:r>
        <w:rPr>
          <w:rFonts w:cs="Berkeley Book;Times" w:ascii="Berkeley Book;Times" w:hAnsi="Berkeley Book;Times"/>
          <w:sz w:val="22"/>
        </w:rPr>
        <w:t>“</w:t>
      </w:r>
      <w:r>
        <w:rPr>
          <w:rFonts w:cs="Berkeley Book;Times" w:ascii="Berkeley Book;Times" w:hAnsi="Berkeley Book;Times"/>
          <w:sz w:val="22"/>
        </w:rPr>
        <w:t xml:space="preserve">Here at last is a book which deals with acupuncture as we knew it originally…His introduction to the basic premises of acupuncture is one of the best and most succinct I have yet read, and in treatment he utilizes an approach which is far deeper than subservience to a limited [school of thought].” </w:t>
      </w:r>
      <w:r>
        <w:rPr>
          <w:rFonts w:cs="Berkeley Book;Times" w:ascii="Berkeley Book;Times" w:hAnsi="Berkeley Book;Times"/>
          <w:b/>
          <w:i/>
          <w:sz w:val="22"/>
        </w:rPr>
        <w:t>– British Journal of Acupunc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altName w:val="Times"/>
    <w:charset w:val="00"/>
    <w:family w:val="roman"/>
    <w:pitch w:val="variable"/>
  </w:font>
  <w:font w:name="Berkeley Black">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erkeley Book;Times" w:hAnsi="Berkeley Book;Times" w:cs="Berkeley Book;Times"/>
      <w:sz w:val="24"/>
    </w:rPr>
  </w:style>
  <w:style w:type="paragraph" w:styleId="Heading2">
    <w:name w:val="Heading 2"/>
    <w:basedOn w:val="Normal"/>
    <w:next w:val="Normal"/>
    <w:qFormat/>
    <w:pPr>
      <w:keepNext w:val="true"/>
      <w:numPr>
        <w:ilvl w:val="1"/>
        <w:numId w:val="1"/>
      </w:numPr>
      <w:spacing w:before="240" w:after="60"/>
      <w:outlineLvl w:val="1"/>
    </w:pPr>
    <w:rPr>
      <w:rFonts w:ascii="Berkeley Black;Times" w:hAnsi="Berkeley Black;Times" w:cs="Berkeley Black;Times"/>
      <w:b/>
      <w:i/>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keley Book;Times" w:hAnsi="Berkeley Book;Times" w:cs="Berkeley Book;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rkeley Book;Times" w:hAnsi="Berkeley Book;Times" w:cs="Berkeley Book;Times"/>
      <w:sz w:val="24"/>
    </w:rPr>
  </w:style>
  <w:style w:type="paragraph" w:styleId="BodyText3">
    <w:name w:val="Body Text 3"/>
    <w:basedOn w:val="Normal"/>
    <w:qFormat/>
    <w:pPr>
      <w:jc w:val="center"/>
    </w:pPr>
    <w:rPr>
      <w:rFonts w:ascii="Berkeley Book;Times" w:hAnsi="Berkeley Book;Times" w:cs="Berkeley Book;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18:00Z</dcterms:created>
  <dc:creator>Rod Sperry</dc:creator>
  <dc:description/>
  <dc:language>en-US</dc:language>
  <cp:lastModifiedBy>Herb Rich</cp:lastModifiedBy>
  <cp:lastPrinted>1999-04-14T13:03:00Z</cp:lastPrinted>
  <dcterms:modified xsi:type="dcterms:W3CDTF">2004-06-02T21:12:00Z</dcterms:modified>
  <cp:revision>3</cp:revision>
  <dc:subject/>
  <dc:title>THE ACUPRESSURE WARM-UP </dc:title>
</cp:coreProperties>
</file>